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著作權侵害異議申覆書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申覆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，茲聲明及保證本人並無侵害貴網站著作權之情事。包括未對貴網站內的資料拍照、複製、轉載、傳遞等事實，以上所陳述均為真實，本聲明如有不實，願負擔因此所生之一切責任及賠償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此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/>
        </w:rPr>
        <w:t>YOUSTON</w:t>
      </w:r>
      <w:r>
        <w:rPr/>
        <w:t>「</w:t>
      </w:r>
      <w:r>
        <w:rPr>
          <w:rFonts w:cs="標楷體" w:eastAsia="標楷體"/>
        </w:rPr>
        <w:t>專案管理線上測驗中心」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申覆人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  <w:u w:val="single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會員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帳號：</w:t>
      </w:r>
      <w:r>
        <w:rPr>
          <w:rFonts w:eastAsia="Times New Roman"/>
          <w:u w:val="single"/>
        </w:rPr>
        <w:t xml:space="preserve">                   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地址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聯絡電話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mail</w:t>
      </w:r>
      <w:r>
        <w:rPr>
          <w:rFonts w:cs="標楷體" w:eastAsia="標楷體"/>
        </w:rPr>
        <w:t>信箱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中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華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民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國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       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___      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8:12:00Z</dcterms:created>
  <dc:creator>Yahoo!</dc:creator>
  <dc:description/>
  <cp:keywords/>
  <dc:language>en-US</dc:language>
  <cp:lastModifiedBy>魏賜聰</cp:lastModifiedBy>
  <cp:lastPrinted>2009-09-16T10:36:00Z</cp:lastPrinted>
  <dcterms:modified xsi:type="dcterms:W3CDTF">2011-08-21T08:22:00Z</dcterms:modified>
  <cp:revision>5</cp:revision>
  <dc:subject/>
  <dc:title>著作權侵權：被檢舉人異議通知信</dc:title>
</cp:coreProperties>
</file>